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51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ФИРМЕННЫЙ БЛАНК ОРГАНИЗАЦИ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21030</wp:posOffset>
                      </wp:positionV>
                      <wp:extent cx="6232525" cy="1070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2525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2"/>
                                    <w:gridCol w:w="427"/>
                                    <w:gridCol w:w="4676"/>
                                  </w:tblGrid>
                                  <w:tr>
                                    <w:trPr>
                                      <w:trHeight w:val="1686" w:hRule="atLeast"/>
                                    </w:trPr>
                                    <w:tc>
                                      <w:tcPr>
                                        <w:tcW w:w="4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редне–Поволжское упра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остехнадз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0026, г. Пенза, ул. Лермонтова, д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5pt;height:84.3pt;mso-wrap-distance-left:0pt;mso-wrap-distance-right:9pt;mso-wrap-distance-top:0pt;mso-wrap-distance-bottom:0pt;margin-top:48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  <w:gridCol w:w="427"/>
                              <w:gridCol w:w="4676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едне–Поволжск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остех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0026, г. Пенза, ул. Лермонтова, д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8"/>
        </w:rPr>
      </w:pPr>
      <w:r>
        <w:rPr/>
        <w:tab/>
        <w:tab/>
        <w:tab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b/>
          <w:bCs/>
          <w:sz w:val="22"/>
          <w:szCs w:val="22"/>
        </w:rPr>
        <w:t>о внесении заключения экспертизы промышленной безопасности в реестр заключений экспертизы промышленной безопасности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заявителе: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ое лицо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166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ное наименовани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кращённое наименование (при наличии)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дентификационный номер налогоплательщика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сновной государственный регистрационный номер юридического лица (либо сведения о внесении записи в государственный реестр аккредитованных филиалов, представительств иностранных юридических лиц)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чтовый адрес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нтактный номер телефона (при наличии)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рес электронной почты (при наличии)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уководитель организации (должность, фамилия, имя, отчество (при наличии)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дивидуальный предприниматель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166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 и отчество (при наличии)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анные документа, удостоверяющего личность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дентификационный номер налогоплательщика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сновной государственный регистрационный номер индивидуального предпринимателя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чтовый адрес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нтактный номер телефона (при наличии)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рес электронной почты (при наличии)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б экспертной организации: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лное наименование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кращённое наименование (при наличии)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дентификационный номер налогоплательщик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сновной государственный регистрационный номер юридического лица (либо сведения о внесении записи в государственный реестр аккредитованных филиалов, представительств иностранных юридических лиц)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уководитель организации (должность, фамилия, имя, отчество (при наличии)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, номер квалификационного удостоверения, область аттестации и категория эксперта (экспертов), подписавшего (подписавших) заключение экспертизы промышленной безопасности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заключении экспертизы промышленной безопасности в соответствии со сведениями, содержащимися в заключении экспертизы промышленной безопасности: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ключения экспертизы промышленной безопасност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лено в отношении следующего объекта экспертизы: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75"/>
        <w:gridCol w:w="9402"/>
      </w:tblGrid>
      <w:tr>
        <w:trPr>
          <w:trHeight w:val="352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402" w:type="dxa"/>
            <w:tcBorders>
              <w:left w:val="single" w:sz="4" w:space="0" w:color="000000"/>
            </w:tcBorders>
            <w:vAlign w:val="center"/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документацию на консервацию, ликвидацию опасного производственного объекта;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402" w:type="dxa"/>
            <w:tcBorders/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402" w:type="dxa"/>
            <w:tcBorders>
              <w:left w:val="single" w:sz="4" w:space="0" w:color="000000"/>
            </w:tcBorders>
            <w:vAlign w:val="center"/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документацию на техническое перевооружение опасного производственного объекта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402" w:type="dxa"/>
            <w:tcBorders/>
            <w:vAlign w:val="center"/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в случае, если указанная документация не входит в состав проектной документации такого объекта, подлежащей экспертизе в соответствии с законодательством Российской Федерации о градостроительной деятельности;</w:t>
            </w:r>
          </w:p>
        </w:tc>
      </w:tr>
      <w:tr>
        <w:trPr>
          <w:trHeight w:val="287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402" w:type="dxa"/>
            <w:tcBorders>
              <w:left w:val="single" w:sz="4" w:space="0" w:color="000000"/>
            </w:tcBorders>
            <w:vAlign w:val="center"/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технические устройства, применяемые на опасном производственном объекте, в случаях,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402" w:type="dxa"/>
            <w:tcBorders/>
            <w:vAlign w:val="center"/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установленных статьей 7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AA"/>
                  <w:sz w:val="22"/>
                  <w:szCs w:val="22"/>
                  <w:u w:val="single"/>
                  <w:lang w:eastAsia="en-US"/>
                </w:rPr>
                <w:t>Федерального закона от 21 июля 1997 г. N 116-ФЗ "О промышленной безопасности опасных производственных объектов"</w:t>
              </w:r>
            </w:hyperlink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;</w:t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402" w:type="dxa"/>
            <w:tcBorders>
              <w:left w:val="single" w:sz="4" w:space="0" w:color="000000"/>
            </w:tcBorders>
            <w:vAlign w:val="center"/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здания и сооружения на опасном производственном объекте, предназначенные для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402" w:type="dxa"/>
            <w:tcBorders/>
            <w:vAlign w:val="center"/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осуществления технологических процессов, хранения сырья или продукции, перемещения людей и грузов, локализации и ликвидации последствий аварий;</w:t>
            </w:r>
          </w:p>
        </w:tc>
      </w:tr>
      <w:tr>
        <w:trPr>
          <w:trHeight w:val="278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402" w:type="dxa"/>
            <w:tcBorders>
              <w:left w:val="single" w:sz="4" w:space="0" w:color="000000"/>
            </w:tcBorders>
            <w:vAlign w:val="center"/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декларацию промышленной безопасности, разрабатываемую в составе документации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402" w:type="dxa"/>
            <w:tcBorders/>
            <w:vAlign w:val="center"/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на техническое перевооружение (в случае, если указанная документация не входит в состав проектной документации опасного производственного объекта, подлежащей экспертизе в соответствии с законодательством Российской Федерации о градостроительной деятельности), консервацию, ликвидацию опасного производственного объекта, или вновь разрабатываемую декларацию промышленной безопасности;</w:t>
            </w:r>
          </w:p>
        </w:tc>
      </w:tr>
      <w:tr>
        <w:trPr>
          <w:trHeight w:val="280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402" w:type="dxa"/>
            <w:tcBorders>
              <w:left w:val="single" w:sz="4" w:space="0" w:color="000000"/>
            </w:tcBorders>
            <w:vAlign w:val="center"/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обоснование безопасности опасного производственного объекта, а также изменения,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02" w:type="dxa"/>
            <w:tcBorders/>
            <w:vAlign w:val="center"/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вносимые в обоснование безопасности опасного производственного объекта.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ая характеристика объекта экспертизы: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124"/>
      </w:tblGrid>
      <w:tr>
        <w:trPr>
          <w:trHeight w:val="4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и назначение</w:t>
            </w:r>
          </w:p>
          <w:p>
            <w:pPr>
              <w:pStyle w:val="FORMATTEX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ри наличии) объекта экспертизы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квизиты регистрационного, учётного, заводского, инвентарного и (или) иного идентификационного номера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б эксплуатирующей опасный производственный объект организации и опасном производственном объекте, в составе которого осуществляется или планируется применение объекта экспертизы: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166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лное наименование юридического лица или фамилия, имя, отчество (при наличии) индивидуального предпринимателя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дентификационный номер налогоплательщика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сновной государственный регистрационный номер юридического лица или индивидуального предпринимателя (либо сведения о внесении записи в государственный реестр аккредитованных филиалов, представительств иностранных юридических лиц)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опасного производственного объекта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ind w:left="-7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рес места нахождения опасного производственного объекта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ind w:left="-7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ласс опасности опасного производственного объекта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ind w:left="-7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гистрационный номер опасного производственного объекта (при наличии)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ind w:left="-7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воды заключения экспертизы промышленной безопас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48"/>
      </w:tblGrid>
      <w:tr>
        <w:trPr>
          <w:trHeight w:val="19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72"/>
      </w:tblGrid>
      <w:tr>
        <w:trPr/>
        <w:tc>
          <w:tcPr>
            <w:tcW w:w="9927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подписания заключения экспертизы промышленной безопасности руководителем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кспертной организации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72" w:type="dxa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гистрационный номер заключения экспертизы промышленной безопасности, присвоенный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кспертной организацией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72" w:type="dxa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рок дальнейшей безопасной эксплуатации объекта экспертизы, установленный в заключении экспертизы промышленной безопасности (для технических устройств, применяемых на опасном производственном объекте, в случаях, установленных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AA"/>
                  <w:sz w:val="22"/>
                  <w:szCs w:val="22"/>
                  <w:u w:val="single"/>
                  <w:lang w:eastAsia="en-US"/>
                </w:rPr>
                <w:t>статьей 7 Федерального закона от 21 июля 1997 г. N 116-ФЗ "О промышленной безопасности опасных производственных объектов"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eastAsia="en-US"/>
                </w:rPr>
                <w:t xml:space="preserve"> 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зданий и сооружений на опасном производственном объекте, предназначенных для осуществления технологических процессов, хранения сырья или продукции, перемещения людей и грузов, локализации и ликвидации последствий аварий):</w:t>
            </w:r>
          </w:p>
        </w:tc>
      </w:tr>
      <w:tr>
        <w:trPr/>
        <w:tc>
          <w:tcPr>
            <w:tcW w:w="9927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72" w:type="dxa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соб получения: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9"/>
        <w:gridCol w:w="8863"/>
      </w:tblGrid>
      <w:tr>
        <w:trPr>
          <w:trHeight w:val="352" w:hRule="atLeast"/>
        </w:trPr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63" w:type="dxa"/>
            <w:tcBorders>
              <w:left w:val="single" w:sz="4" w:space="0" w:color="000000"/>
            </w:tcBorders>
            <w:vAlign w:val="center"/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регистрирующем органе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863" w:type="dxa"/>
            <w:tcBorders>
              <w:left w:val="single" w:sz="4" w:space="0" w:color="000000"/>
            </w:tcBorders>
            <w:vAlign w:val="center"/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чтовым отправлением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863" w:type="dxa"/>
            <w:tcBorders>
              <w:left w:val="single" w:sz="4" w:space="0" w:color="000000"/>
            </w:tcBorders>
            <w:vAlign w:val="center"/>
          </w:tcPr>
          <w:p>
            <w:pPr>
              <w:pStyle w:val="FORMATTEX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электронной форме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5103"/>
        <w:gridCol w:w="2551"/>
      </w:tblGrid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: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right="19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Электронный носитель – 1 шт.</w:t>
            </w:r>
          </w:p>
          <w:p>
            <w:pPr>
              <w:pStyle w:val="Normal"/>
              <w:ind w:right="19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9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"___" ____________ 20___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, фамилия, имя, отчество (при наличи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ат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   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 печати (при наличии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46058" TargetMode="External"/><Relationship Id="rId3" Type="http://schemas.openxmlformats.org/officeDocument/2006/relationships/hyperlink" Target="kodeks://link/d?nd=9046058&amp;point=mark=000000000000000000000000000000000000000000000000007DM0K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5:00Z</dcterms:created>
  <dc:creator>Давыдов</dc:creator>
  <dc:description/>
  <dc:language>en-US</dc:language>
  <cp:lastModifiedBy>32860</cp:lastModifiedBy>
  <cp:lastPrinted>2021-09-15T14:42:00Z</cp:lastPrinted>
  <dcterms:modified xsi:type="dcterms:W3CDTF">2023-12-04T06:45:00Z</dcterms:modified>
  <cp:revision>2</cp:revision>
  <dc:subject/>
  <dc:title/>
</cp:coreProperties>
</file>